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“</w:t>
      </w:r>
      <w:r>
        <w:rPr>
          <w:b/>
          <w:sz w:val="36"/>
          <w:szCs w:val="36"/>
        </w:rPr>
        <w:t>世界艾滋病日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宣传主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主动</w:t>
      </w:r>
      <w:r>
        <w:rPr>
          <w:b/>
          <w:sz w:val="36"/>
          <w:szCs w:val="36"/>
        </w:rPr>
        <w:t>检测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知艾防艾，共享健康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艾滋病的全称为获得性免疫缺陷综合症</w:t>
      </w:r>
      <w:r>
        <w:rPr>
          <w:sz w:val="28"/>
          <w:szCs w:val="28"/>
        </w:rPr>
        <w:t>(AIDS)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它是由艾滋病病毒即人类免疫缺陷病毒（</w:t>
      </w:r>
      <w:r>
        <w:rPr>
          <w:sz w:val="28"/>
          <w:szCs w:val="28"/>
        </w:rPr>
        <w:t>HIV</w:t>
      </w:r>
      <w:r>
        <w:rPr>
          <w:sz w:val="28"/>
          <w:szCs w:val="28"/>
        </w:rPr>
        <w:t>）引起的一种病死率极高的恶性传染病。</w:t>
      </w:r>
      <w:r>
        <w:rPr>
          <w:sz w:val="28"/>
          <w:szCs w:val="28"/>
        </w:rPr>
        <w:t>HIV</w:t>
      </w:r>
      <w:r>
        <w:rPr>
          <w:sz w:val="28"/>
          <w:szCs w:val="28"/>
        </w:rPr>
        <w:t>病毒侵入人体，能破坏人体的免疫系统，令感染者逐渐丧失对各种疾病的抵抗能力，最后导致死亡。目前还没有疫苗可以预防，也没有治愈这种疾病的有效药物或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中国遏制与防治艾滋病“十三五”行动计划》提出了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90%”</w:t>
      </w:r>
      <w:r>
        <w:rPr>
          <w:sz w:val="28"/>
          <w:szCs w:val="28"/>
        </w:rPr>
        <w:t>的目标，这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90%”</w:t>
      </w:r>
      <w:r>
        <w:rPr>
          <w:sz w:val="28"/>
          <w:szCs w:val="28"/>
        </w:rPr>
        <w:t>实际上是指的三个方面：第一，经过诊断发现并知晓自身感染状况的感染者达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第二，指的是符合治疗条件的感染者接受抗病毒治疗达到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第三，指的是治疗成功率，也就是治疗成功率达到</w:t>
      </w:r>
      <w:r>
        <w:rPr>
          <w:sz w:val="28"/>
          <w:szCs w:val="28"/>
        </w:rPr>
        <w:t xml:space="preserve">90% </w:t>
      </w:r>
      <w:r>
        <w:rPr>
          <w:sz w:val="28"/>
          <w:szCs w:val="28"/>
        </w:rPr>
        <w:t>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艾滋病病毒传播途径：</w:t>
      </w:r>
    </w:p>
    <w:p>
      <w:pPr>
        <w:pStyle w:val="Normal"/>
        <w:ind w:firstLine="560"/>
        <w:rPr>
          <w:rFonts w:ascii="Microsoft Yahei;MS Mincho" w:hAnsi="Microsoft Yahei;MS Mincho" w:cs="Microsoft Yahei;MS Mincho"/>
          <w:color w:val="333333"/>
          <w:sz w:val="27"/>
          <w:szCs w:val="27"/>
          <w:shd w:fill="FFFFFF" w:val="clear"/>
        </w:rPr>
      </w:pPr>
      <w:r>
        <w:rPr>
          <w:sz w:val="28"/>
          <w:szCs w:val="28"/>
        </w:rPr>
        <w:t>艾滋病病毒主要存在于艾滋病病毒携带者和艾滋病病人的血液、精液、</w:t>
      </w:r>
      <w:r>
        <w:rPr>
          <w:sz w:val="28"/>
          <w:szCs w:val="28"/>
        </w:rPr>
        <w:t>阴道</w:t>
      </w:r>
      <w:r>
        <w:rPr>
          <w:sz w:val="28"/>
          <w:szCs w:val="28"/>
        </w:rPr>
        <w:t>分泌</w:t>
      </w:r>
      <w:r>
        <w:rPr>
          <w:sz w:val="28"/>
          <w:szCs w:val="28"/>
        </w:rPr>
        <w:t>物</w:t>
      </w:r>
      <w:r>
        <w:rPr>
          <w:sz w:val="28"/>
          <w:szCs w:val="28"/>
        </w:rPr>
        <w:t>和乳汁中，偶尔也可在其它的体液中发现，像唾液、眼泪、尿和汗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性传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  75%</w:t>
      </w:r>
      <w:r>
        <w:rPr>
          <w:sz w:val="28"/>
          <w:szCs w:val="28"/>
        </w:rPr>
        <w:t>的艾滋病病毒感染者是通过无保护的两性性行为（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）和同性性行为（占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而感染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，我国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4</w:t>
      </w:r>
      <w:r>
        <w:rPr>
          <w:sz w:val="28"/>
          <w:szCs w:val="28"/>
        </w:rPr>
        <w:t>岁大中学生艾滋病病毒感染者净年均增长率达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（扣除检测增加的因素），且</w:t>
      </w:r>
      <w:r>
        <w:rPr>
          <w:sz w:val="28"/>
          <w:szCs w:val="28"/>
        </w:rPr>
        <w:t>65%</w:t>
      </w:r>
      <w:r>
        <w:rPr>
          <w:sz w:val="28"/>
          <w:szCs w:val="28"/>
        </w:rPr>
        <w:t>的学生感染发生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</w:t>
      </w:r>
      <w:r>
        <w:rPr>
          <w:sz w:val="28"/>
          <w:szCs w:val="28"/>
        </w:rPr>
        <w:t>岁的大学期间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就</w:t>
      </w:r>
      <w:r>
        <w:rPr>
          <w:sz w:val="28"/>
          <w:szCs w:val="28"/>
        </w:rPr>
        <w:t>有</w:t>
      </w:r>
      <w:r>
        <w:rPr>
          <w:sz w:val="28"/>
          <w:szCs w:val="28"/>
        </w:rPr>
        <w:t>3077</w:t>
      </w:r>
      <w:r>
        <w:rPr>
          <w:sz w:val="28"/>
          <w:szCs w:val="28"/>
        </w:rPr>
        <w:t>例学生感染，这些学生的感染有</w:t>
      </w:r>
      <w:r>
        <w:rPr>
          <w:sz w:val="28"/>
          <w:szCs w:val="28"/>
        </w:rPr>
        <w:t>81.8%</w:t>
      </w:r>
      <w:r>
        <w:rPr>
          <w:sz w:val="28"/>
          <w:szCs w:val="28"/>
        </w:rPr>
        <w:t>都是同性性传播的感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血液传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 5%</w:t>
      </w:r>
      <w:r>
        <w:rPr>
          <w:sz w:val="28"/>
          <w:szCs w:val="28"/>
        </w:rPr>
        <w:t>感染者是通过静脉吸毒、</w:t>
      </w:r>
      <w:r>
        <w:rPr>
          <w:sz w:val="28"/>
          <w:szCs w:val="28"/>
        </w:rPr>
        <w:t>3%</w:t>
      </w:r>
      <w:r>
        <w:rPr>
          <w:sz w:val="28"/>
          <w:szCs w:val="28"/>
        </w:rPr>
        <w:t>是通过输血或使用血制品而</w:t>
      </w:r>
      <w:r>
        <w:rPr>
          <w:sz w:val="28"/>
          <w:szCs w:val="28"/>
        </w:rPr>
        <w:t>感染</w:t>
      </w:r>
      <w:r>
        <w:rPr>
          <w:sz w:val="28"/>
          <w:szCs w:val="28"/>
        </w:rPr>
        <w:t>的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母婴传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艾滋病病毒感染的妇</w:t>
      </w:r>
      <w:r>
        <w:rPr>
          <w:sz w:val="28"/>
          <w:szCs w:val="28"/>
        </w:rPr>
        <w:t>女</w:t>
      </w:r>
      <w:r>
        <w:rPr>
          <w:sz w:val="28"/>
          <w:szCs w:val="28"/>
        </w:rPr>
        <w:t>可通过胎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娩</w:t>
      </w:r>
      <w:r>
        <w:rPr>
          <w:sz w:val="28"/>
          <w:szCs w:val="28"/>
        </w:rPr>
        <w:t>及哺乳</w:t>
      </w:r>
      <w:r>
        <w:rPr>
          <w:sz w:val="28"/>
          <w:szCs w:val="28"/>
        </w:rPr>
        <w:t>时将病毒传给婴儿</w:t>
      </w:r>
      <w:r>
        <w:rPr>
          <w:sz w:val="28"/>
          <w:szCs w:val="28"/>
        </w:rPr>
        <w:t>。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艾滋病病毒</w:t>
      </w:r>
      <w:r>
        <w:rPr>
          <w:b/>
          <w:sz w:val="28"/>
          <w:szCs w:val="28"/>
        </w:rPr>
        <w:t>传播的“四要素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排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艾滋病病毒感染者的血液、精液、阴道分泌液、乳汁、伤口渗出液中含有大量艾滋病病毒，泪液、汗液、唾液和尿液中含有少许艾滋病病毒。“排出”即是病毒通过艾滋病病毒感染者的以上体液排出体外，这个要素很容易实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存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到这个步骤，就没那么容易实现了。艾滋病病毒暴露在空气中会立即失去活性和传染力，并且很快死亡；艾滋病病毒在酒精、消毒剂、高温或没有宿主的情况下也会立刻被杀死；只有在体外未干枯的血液中可存活数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足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日常接触这个步骤也很难实现。因为日常接触的泪液、汗液、唾液和尿液中艾滋病病毒含量很少，浓度极低，数量达不到一定规模时，人体的免疫力能发挥作用，将其杀死，很难引起传播。只有病毒含量很高的血液、精液、阴道分泌液、乳汁、伤口渗出液才能引起传播，这也是为什么艾滋病可以通过注射吸毒、性行为和母婴传播的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进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上述三个要素都满足了，还需要接触者身体出现伤口或粘膜破损，让大量存活的病毒通过伤口或破损粘膜处进入身体接触到淋巴系统，并且在不被免疫细胞全部杀光的条件下，不断地复制，才能实现传染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动检测对个人的好处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通过检测可以尽早发现自己是否感染艾滋病，早发现才可以早治疗，延长生命，提高生活质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早检测早发现，才可以更好采取措施，如使用安全套和开展抗病毒治疗，即保护自己免受病毒的进一步侵害，也保护性伴侣，避免艾滋病进一步传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哪些人需要检测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 </w:t>
      </w:r>
      <w:r>
        <w:rPr>
          <w:sz w:val="28"/>
          <w:szCs w:val="28"/>
        </w:rPr>
        <w:t>有高危性行为史，包括仅发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未使用安全套的异性性行为或男性同性性行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男性和男性之间发生了性行为，没用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男性和女性之间发生了性行为，没用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生了一夜情（无论男女），或通过交友软件与不认识的人发生的性行为、没用套（无论男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与已知感染艾滋病的人发生性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常发生高危性行为、又不用套的人群，建议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做一次</w:t>
      </w:r>
      <w:r>
        <w:rPr>
          <w:sz w:val="28"/>
          <w:szCs w:val="28"/>
        </w:rPr>
        <w:t>HIV</w:t>
      </w:r>
      <w:r>
        <w:rPr>
          <w:sz w:val="28"/>
          <w:szCs w:val="28"/>
        </w:rPr>
        <w:t>检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 </w:t>
      </w:r>
      <w:r>
        <w:rPr>
          <w:sz w:val="28"/>
          <w:szCs w:val="28"/>
        </w:rPr>
        <w:t>艾滋病感染者的配偶或性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 </w:t>
      </w:r>
      <w:r>
        <w:rPr>
          <w:sz w:val="28"/>
          <w:szCs w:val="28"/>
        </w:rPr>
        <w:t>与他人共用针具吸毒者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在非正规医疗单位拔牙、纹身者（过程中可能使用了没有严格消毒的器具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其他情形 ：梅毒、淋病、尖锐湿疣等性病患者；准备结婚的伴侣建议婚前检测；孕妇建议在刚发现怀孕时检测；感染了艾滋病的妈妈生的宝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什么情况不会感染上艾滋病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与艾滋病病毒感染者握手、拥抱、抚摸、礼节性接吻</w:t>
      </w:r>
      <w:r>
        <w:rPr>
          <w:sz w:val="28"/>
          <w:szCs w:val="28"/>
        </w:rPr>
        <w:t>(</w:t>
      </w:r>
      <w:r>
        <w:rPr>
          <w:sz w:val="28"/>
          <w:szCs w:val="28"/>
        </w:rPr>
        <w:t>干的接吻又无口腔粘膜的破损，不会感染艾滋病，但如果带有大量唾液且有口腔粘膜的破损，血液的渗出，则可能传播艾滋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与艾滋病病毒感染者一起吃饭、喝饮料以及共用碗筷、杯子；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与艾滋病病毒感染者一起使用公共设施，如厕所、游泳池、公共浴池、电话机、公共汽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与艾滋病病毒感染者一起居住、劳动，共用劳动工具，上同一所学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购物、使用钞票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咳嗽、打喷嚏、流泪、出汗、撒尿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蚊子、苍蝇、蟑螂等昆虫叮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艾滋病</w:t>
      </w:r>
      <w:r>
        <w:rPr>
          <w:b/>
          <w:sz w:val="28"/>
          <w:szCs w:val="28"/>
        </w:rPr>
        <w:t>是一种病死率极高的严重传染病，目前还没有治愈的药物和方法，但可以预防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洁身自爱、遵守性道德是预防经性途径传染艾滋病的根本措施。 不去非法采血站卖血，不涉足色情场所，不要轻率地进出娱乐场所；任何场合都应保持强烈的预防艾滋病意识；不要存在任何侥幸心理；其次是正确使用避孕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用避孕套不仅可以避免怀孕，还可以预防性病和艾滋病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病时要到正规的诊所、医院求治，注意输血安全，不到不可靠的医疗单位特别是个体诊所打针、拔牙、针炙、手术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不用未消毒的器具穿耳孔、文身、美容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不要因好奇而尝试吸毒</w:t>
      </w:r>
      <w:r>
        <w:rPr>
          <w:sz w:val="28"/>
          <w:szCs w:val="28"/>
        </w:rPr>
        <w:t>，尤</w:t>
      </w:r>
      <w:r>
        <w:rPr>
          <w:sz w:val="28"/>
          <w:szCs w:val="28"/>
        </w:rPr>
        <w:t>其是不能共用注射器或使用未消毒的注射器静脉注射毒品；避免使用不安全的血液和血液制品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不与他人共享剃须刀、牙刷等，尽量避免接触他人体液、血液，对被他人污染过的物品要及时消毒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注意与艾滋病病人的接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病人的器皿及医用器械要专人专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病人的血液、排泄物、污染的物品应进行彻底焚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排尿、排便后要用肥皂洗手，可达到消毒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年来，艾滋病的研究在不断的取得突破，越来越多的抗</w:t>
      </w:r>
      <w:r>
        <w:rPr>
          <w:sz w:val="28"/>
          <w:szCs w:val="28"/>
        </w:rPr>
        <w:t>HIV</w:t>
      </w:r>
      <w:r>
        <w:rPr>
          <w:sz w:val="28"/>
          <w:szCs w:val="28"/>
        </w:rPr>
        <w:t>创新药在不断涌现，让艾滋病和艾滋病病毒（</w:t>
      </w:r>
      <w:r>
        <w:rPr>
          <w:sz w:val="28"/>
          <w:szCs w:val="28"/>
        </w:rPr>
        <w:t>HIV</w:t>
      </w:r>
      <w:r>
        <w:rPr>
          <w:sz w:val="28"/>
          <w:szCs w:val="28"/>
        </w:rPr>
        <w:t>）感染已经由一种“绝症”变成一种可控制的慢性病。如果被确诊，千万不要自暴自弃，甚至是报复社会，积极接受治疗才是正确的方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邯郸市艾滋病自愿咨询检测电话：</w:t>
      </w:r>
      <w:r>
        <w:rPr>
          <w:sz w:val="28"/>
          <w:szCs w:val="28"/>
        </w:rPr>
        <w:t>8168092</w:t>
      </w:r>
      <w:r>
        <w:rPr>
          <w:sz w:val="28"/>
          <w:szCs w:val="28"/>
        </w:rPr>
        <w:t>。地址：邯郸市迎宾路与北仓路交叉口东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路北（邯郸市疾控中心</w:t>
      </w:r>
      <w:r>
        <w:rPr>
          <w:sz w:val="28"/>
          <w:szCs w:val="28"/>
        </w:rPr>
        <w:t>8</w:t>
      </w:r>
      <w:r>
        <w:rPr>
          <w:sz w:val="28"/>
          <w:szCs w:val="28"/>
        </w:rPr>
        <w:t>楼艾滋病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邯郸学院医务室</w:t>
      </w:r>
    </w:p>
    <w:p>
      <w:pPr>
        <w:pStyle w:val="Normal"/>
        <w:ind w:firstLine="5880"/>
        <w:rPr/>
      </w:pPr>
      <w:r>
        <w:rPr>
          <w:sz w:val="28"/>
          <w:szCs w:val="28"/>
        </w:rPr>
        <w:t>2018-11-26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8:00Z</dcterms:created>
  <dc:creator>微软用户</dc:creator>
  <dc:description/>
  <dc:language>en-US</dc:language>
  <cp:lastModifiedBy>姚蓓</cp:lastModifiedBy>
  <dcterms:modified xsi:type="dcterms:W3CDTF">2018-11-27T08:38:00Z</dcterms:modified>
  <cp:revision>2</cp:revision>
  <dc:subject/>
  <dc:title>防治艾滋病</dc:title>
</cp:coreProperties>
</file>