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eastAsia="黑体"/>
          <w:bCs/>
          <w:i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173.95pt;height:42.7pt;mso-wrap-style:none;v-text-anchor:middle" type="_x0000_t136">
            <v:path textpathok="t"/>
            <v:textpath on="t" fitshape="t" string="安徽新华学院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bCs/>
          <w:i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b/>
          <w:w w:val="90"/>
          <w:sz w:val="52"/>
          <w:szCs w:val="52"/>
        </w:rPr>
        <w:t xml:space="preserve">学生处   </w:t>
      </w:r>
      <w:r>
        <w:rPr>
          <w:rFonts w:eastAsia="黑体"/>
          <w:bCs/>
          <w:i/>
          <w:sz w:val="24"/>
        </w:rPr>
        <w:pict>
          <v:shape id="shape_0" ID="艺术字 4" fillcolor="red" stroked="t" o:allowincell="f" style="position:absolute;margin-left:0pt;margin-top:0pt;width:47.95pt;height:42.7pt;mso-wrap-style:none;v-text-anchor:middle" type="_x0000_t136">
            <v:path textpathok="t"/>
            <v:textpath on="t" fitshape="t" string="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 w:before="156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学</w:t>
      </w:r>
      <w:r>
        <w:rPr>
          <w:rFonts w:ascii="仿宋" w:hAnsi="仿宋" w:cs="仿宋" w:eastAsia="仿宋"/>
          <w:color w:val="000000"/>
          <w:sz w:val="32"/>
          <w:szCs w:val="32"/>
        </w:rPr>
        <w:t>字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</w:t>
      </w:r>
      <w:r>
        <w:rPr>
          <w:rFonts w:eastAsia="Times New Roman"/>
          <w:b/>
          <w:color w:val="FF0000"/>
          <w:sz w:val="28"/>
          <w:szCs w:val="28"/>
          <w:u w:val="thick"/>
          <w:lang w:val="en-US" w:eastAsia="zh-CN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</w:t>
      </w: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</w:t>
      </w:r>
      <w:r>
        <w:rPr>
          <w:rFonts w:eastAsia="Times New Roman"/>
          <w:b/>
          <w:color w:val="FF0000"/>
          <w:sz w:val="28"/>
          <w:szCs w:val="28"/>
          <w:u w:val="thick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w w:val="1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w w:val="100"/>
          <w:sz w:val="44"/>
          <w:szCs w:val="44"/>
          <w:lang w:eastAsia="zh-CN"/>
        </w:rPr>
        <w:t>关于开展</w:t>
      </w:r>
      <w:r>
        <w:rPr>
          <w:rFonts w:eastAsia="黑体" w:cs="黑体" w:ascii="黑体" w:hAnsi="黑体"/>
          <w:b/>
          <w:bCs w:val="false"/>
          <w:w w:val="100"/>
          <w:sz w:val="44"/>
          <w:szCs w:val="44"/>
          <w:lang w:eastAsia="zh-CN"/>
        </w:rPr>
        <w:t>2019</w:t>
      </w:r>
      <w:r>
        <w:rPr>
          <w:rFonts w:ascii="黑体" w:hAnsi="黑体" w:cs="黑体" w:eastAsia="黑体"/>
          <w:b/>
          <w:bCs w:val="false"/>
          <w:w w:val="100"/>
          <w:sz w:val="44"/>
          <w:szCs w:val="44"/>
          <w:lang w:eastAsia="zh-CN"/>
        </w:rPr>
        <w:t>年国家助学金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w w:val="1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w w:val="100"/>
          <w:sz w:val="44"/>
          <w:szCs w:val="44"/>
          <w:lang w:eastAsia="zh-CN"/>
        </w:rPr>
        <w:t>评定工作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w w:val="9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w w:val="95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激励家庭经济困难学生勤奋学习，努力进取，成长成才，根据《安徽省教育厅关于做好新学年学生资助工作的通知》皖教秘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《安徽省财政厅 教育厅 人力资源和社会保障厅 退役军人事务厅 军区动员局关于印发《安徽省学生资助资金管理实施办法》的通知》皖财教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以及安徽新华学院国家助学金评选等相关文件精神，结合我校实际，现将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家助学金评选工作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评选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选工作严格按照《《安徽省教育厅关于做好新学年学生资助工作的通知》皖教秘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、《安徽新华学院国家助学金实施与管理办法》的文件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评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我校全日制本、专科在校生中家庭经济困难的学生。（智慧资助系统贫困生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五年制高职的学生只有第四年和第五年可以申请国家助学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档立卡家庭学生直接认定特殊困难学生，享受最高档助学金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已发过助学金的建档立卡学生直接认定并填入汇总表，本学期不再发放助学金）（名单单独发送各院行政秘书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档立卡学生占各学院助学金名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国资助系统下发的五类贫困家庭学生：建档立卡家庭学生、孤儿学生、残疾学生、特困供养学生、最低生活保障家庭学生。（名单单独发送各院行政秘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子女、烈士子女等其他原因家庭贫困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资助标准与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资助标准分为三个档次：特别困难、困难、一般困难，资助金额分别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级学院国家助学金评审人数和资助金额要严格按照分配指标进行，不可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国家助学金的基本申请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勤奋学习，积极上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家庭经济困难，生活俭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评选名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评选工作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经办人员务必要先认真研读《安徽新华学院国家助学金实施与管理办法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明确评选流程，按照规范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评选时，各班级要召开班会告知到每个学生，选定评议小组成员，认真填写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家助学金评选评议会记录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评议内容应如实反映评选同学的相关具体情况。二级学院负责人应对班会记录情况进行审核确认，汇总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二级学院在评选过程中要严格按评审条件和评审程序进行评选，自觉接受师生监督，注意保护学生隐私，杜绝出现弄虚作假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二级学院在评选过程中，要严肃慎重对待学生意见，对于学生反映的情况，要认真调查，稳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助学金申请学生需是学校贫困生库学生，登录学校智慧资助系统在线申请并下载打印申请表。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送材料及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国家助学金汇总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需同时报送纸质版和电子版。材料报送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处联系人：姚蓓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8727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安徽新华学院国家助学金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新华学院国家助学金实施与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助学金评选评议会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助学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助学金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1485</wp:posOffset>
            </wp:positionH>
            <wp:positionV relativeFrom="paragraph">
              <wp:posOffset>254635</wp:posOffset>
            </wp:positionV>
            <wp:extent cx="2209800" cy="22193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56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新华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仿宋_GB2312" w:hAnsi="仿宋_GB2312" w:eastAsia="仿宋_GB2312"/>
      <w:kern w:val="2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3:00Z</dcterms:created>
  <dc:creator>微软用户</dc:creator>
  <dc:description/>
  <dc:language>en-US</dc:language>
  <cp:lastModifiedBy>静心芷凝</cp:lastModifiedBy>
  <cp:lastPrinted>2015-12-23T11:44:00Z</cp:lastPrinted>
  <dcterms:modified xsi:type="dcterms:W3CDTF">2019-10-21T05:24:15Z</dcterms:modified>
  <cp:revision>3</cp:revision>
  <dc:subject/>
  <dc:title>关于成立2009年专升本招生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